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3-8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цова Виктора Алексеевича, * года рождения, уроженца *, гражданина РФ, работающего председателем ДНТ «СОСНОВЫЙ БОР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цов В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евцова В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цов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Шевцов В.А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в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79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2.05.2025, согласно которой руководителем </w:t>
      </w:r>
      <w:r>
        <w:rPr>
          <w:color w:val="000000"/>
          <w:sz w:val="28"/>
          <w:szCs w:val="28"/>
        </w:rPr>
        <w:t>ДНТ «СОСНОВЫЙ БОР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Шевцов В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